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GESTIVE HEALTHCARE OF GEORGIA, P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65 Highway 54 West, Suite 4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yetteville, GA 302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Burney, III, M.D.</w:t>
        <w:tab/>
        <w:t xml:space="preserve">       Kiran Kanji, M.D.</w:t>
        <w:tab/>
        <w:tab/>
        <w:t>Bryan Woods, M.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: 770-719-3240</w:t>
        <w:tab/>
        <w:tab/>
        <w:t>F: 770-719-32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id Gryboski, M.D.</w:t>
        <w:tab/>
        <w:t xml:space="preserve">      Niraj Khandelwal, M.D., M.H.S.</w:t>
        <w:tab/>
        <w:t xml:space="preserve">         William Strain, M.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: 678-817-6550</w:t>
        <w:tab/>
        <w:t xml:space="preserve">  </w:t>
        <w:tab/>
        <w:t xml:space="preserve">    F: 678-817-6551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 Bartolomei, FNP-C</w:t>
        <w:tab/>
        <w:tab/>
        <w:t xml:space="preserve">  Carol Martin, FNP-C</w:t>
        <w:tab/>
        <w:t xml:space="preserve">   </w:t>
        <w:tab/>
        <w:tab/>
        <w:tab/>
        <w:t>Jan Seiler, FNP-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to Release Medical Records From Digestive Healthcare of Georgia, P.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: _________________________________________________ DOB: _________/________/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st 4 SS#: _______ Home Ph: </w:t>
      </w:r>
      <w:r>
        <w:rPr/>
        <w:t xml:space="preserve">(_______) _______ - __________ </w:t>
      </w:r>
      <w:r>
        <w:rPr>
          <w:b/>
        </w:rPr>
        <w:t xml:space="preserve">Cell/Wk </w:t>
      </w:r>
      <w:r>
        <w:rPr/>
        <w:t>(_______) _______ -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/Mailing Address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   ____________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</w:t>
      </w:r>
      <w:r>
        <w:rPr>
          <w:b/>
          <w:sz w:val="18"/>
          <w:szCs w:val="18"/>
        </w:rPr>
        <w:t>CITY</w:t>
        <w:tab/>
        <w:tab/>
        <w:tab/>
        <w:tab/>
        <w:tab/>
        <w:tab/>
        <w:t xml:space="preserve">  STATE</w:t>
        <w:tab/>
        <w:tab/>
        <w:t xml:space="preserve">               ZIP CO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I, _________________________________________________, authorize Digestive Healthcare of Georgia, P.C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18"/>
          <w:szCs w:val="18"/>
        </w:rPr>
        <w:t>Patient Name (Please Print)</w:t>
      </w:r>
    </w:p>
    <w:p>
      <w:pPr>
        <w:pStyle w:val="Normal"/>
        <w:rPr/>
      </w:pPr>
      <w:r>
        <w:rPr/>
        <w:t xml:space="preserve">to provide copies of my medical record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ame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ddress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ity: __________________________________________ State: ________ Zip Cod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h: </w:t>
      </w:r>
      <w:r>
        <w:rPr/>
        <w:t xml:space="preserve">(_________) __________ - ______________   </w:t>
      </w:r>
      <w:r>
        <w:rPr>
          <w:b/>
        </w:rPr>
        <w:t xml:space="preserve">Fax: </w:t>
      </w:r>
      <w:r>
        <w:rPr/>
        <w:t>(__________) __________ -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cords to be released:</w:t>
      </w:r>
      <w:r>
        <w:rPr/>
        <w:t xml:space="preserve">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pecify Treatment Date(s):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release </w:t>
      </w:r>
      <w:r>
        <w:rPr>
          <w:i/>
          <w:sz w:val="22"/>
          <w:szCs w:val="22"/>
        </w:rPr>
        <w:t>Digestive Healthcare of Georgia, P.C.</w:t>
      </w:r>
      <w:r>
        <w:rPr>
          <w:sz w:val="22"/>
          <w:szCs w:val="22"/>
        </w:rPr>
        <w:t xml:space="preserve"> from all legal responsibility or liability that may arise from this authorization. I understand that this release only pertains to the medical records specified and that a separate authorization must be completed to initiate further requests for release of additional medical record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______________  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atient Signature</w:t>
        <w:tab/>
        <w:tab/>
        <w:tab/>
        <w:tab/>
        <w:tab/>
        <w:tab/>
        <w:t xml:space="preserve">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                        </w:t>
        <w:tab/>
      </w:r>
      <w:r>
        <w:rPr>
          <w:b/>
          <w:sz w:val="18"/>
          <w:szCs w:val="18"/>
        </w:rPr>
        <w:t xml:space="preserve">    </w:t>
      </w:r>
      <w:r>
        <w:rPr>
          <w:b/>
          <w:sz w:val="22"/>
          <w:szCs w:val="22"/>
        </w:rPr>
        <w:t>Witness Signature</w:t>
      </w:r>
      <w:r>
        <w:rPr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Date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6:00Z</dcterms:created>
  <dc:creator>tlsmith</dc:creator>
  <dc:description/>
  <dc:language>en-US</dc:language>
  <cp:lastModifiedBy>Gaye Pennington</cp:lastModifiedBy>
  <cp:lastPrinted>2013-05-22T10:09:00Z</cp:lastPrinted>
  <dcterms:modified xsi:type="dcterms:W3CDTF">2015-07-31T17:06:00Z</dcterms:modified>
  <cp:revision>2</cp:revision>
  <dc:subject/>
  <dc:title>DIGESTIVE HEALTHCARE OF GEORGIA, P</dc:title>
</cp:coreProperties>
</file>